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Pesar pelo falecimento da Senhora Odila Silva das Nev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Faleceu em 17 de Setembro de 2010, aos 72 anos de idade, a estimada Senhora </w:t>
      </w:r>
      <w:r>
        <w:rPr>
          <w:rFonts w:cs="Arial" w:ascii="Arial" w:hAnsi="Arial"/>
          <w:b/>
          <w:sz w:val="24"/>
          <w:szCs w:val="24"/>
        </w:rPr>
        <w:t>ODILA SANTOS DAS NEV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left="0"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left="0"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  <w:szCs w:val="24"/>
        </w:rPr>
        <w:t>Posto isto, o Vereador JÚ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szCs w:val="24"/>
        </w:rPr>
        <w:t>ODILA SANTOS DAS NEVES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0" w:right="71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0" w:right="71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3600" w:right="71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7 de setembro de 2010.</w:t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7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9:00Z</dcterms:created>
  <dc:creator>Expediente </dc:creator>
  <dc:description/>
  <cp:keywords/>
  <dc:language>en-US</dc:language>
  <cp:lastModifiedBy>Expediente </cp:lastModifiedBy>
  <cp:lastPrinted>2010-09-17T14:52:00Z</cp:lastPrinted>
  <dcterms:modified xsi:type="dcterms:W3CDTF">2010-09-17T18:19:00Z</dcterms:modified>
  <cp:revision>4</cp:revision>
  <dc:subject/>
  <dc:title>MOÇÃO Nº 00264/2010</dc:title>
</cp:coreProperties>
</file>