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63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  <w:t>De Pesar pelo falecimento da estimada Senhora Ivani Domingas de Oliveira da Silva.</w:t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</w:rPr>
        <w:t xml:space="preserve">Faleceu em 15 de Setembro de 2010, aos 56 anos de idade, a estimada Senhora </w:t>
      </w:r>
      <w:r>
        <w:rPr>
          <w:rFonts w:cs="Arial" w:ascii="Arial" w:hAnsi="Arial"/>
          <w:b/>
          <w:sz w:val="24"/>
        </w:rPr>
        <w:t>IVANI DOMINGAS DE OLIVEIRA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67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67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676" w:firstLine="3402"/>
        <w:rPr>
          <w:b/>
          <w:b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VANI DOMINGAS DE OLIVEIRA DA SILVA.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67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676" w:hanging="0"/>
        <w:rPr/>
      </w:pPr>
      <w:r>
        <w:rPr/>
      </w:r>
    </w:p>
    <w:p>
      <w:pPr>
        <w:pStyle w:val="TextBodyIndent"/>
        <w:spacing w:lineRule="exact" w:line="320"/>
        <w:ind w:left="3402" w:right="-67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  <w:t>Sala das Sessões “Dr. Júlio Arantes de Freitas”, 16 de setembro de 2010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</w:r>
    </w:p>
    <w:p>
      <w:pPr>
        <w:pStyle w:val="Normal"/>
        <w:ind w:right="-67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4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0:00Z</dcterms:created>
  <dc:creator>Expediente </dc:creator>
  <dc:description/>
  <cp:keywords/>
  <dc:language>en-US</dc:language>
  <cp:lastModifiedBy>Camara</cp:lastModifiedBy>
  <cp:lastPrinted>2010-09-20T10:10:00Z</cp:lastPrinted>
  <dcterms:modified xsi:type="dcterms:W3CDTF">2010-09-20T13:10:00Z</dcterms:modified>
  <cp:revision>4</cp:revision>
  <dc:subject/>
  <dc:title>MOÇÃO Nº 00263/2010</dc:title>
</cp:coreProperties>
</file>