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60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De Congratulações ao Sr. </w:t>
      </w:r>
      <w:r>
        <w:rPr>
          <w:rFonts w:cs="Arial" w:ascii="Arial" w:hAnsi="Arial"/>
          <w:b/>
          <w:i/>
          <w:sz w:val="22"/>
        </w:rPr>
        <w:t xml:space="preserve">Cláudio Costa Jr. </w:t>
      </w:r>
      <w:r>
        <w:rPr>
          <w:rFonts w:cs="Arial" w:ascii="Arial" w:hAnsi="Arial"/>
          <w:b/>
          <w:i/>
          <w:iCs/>
          <w:sz w:val="22"/>
          <w:szCs w:val="22"/>
        </w:rPr>
        <w:t>pela terceira colocação na Semana Municipal da Fotografia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um bom número de participantes, ocorreu entre os dias 24 e 26 de Agosto, em São Roque, a primeira Semana Municipal da Fotografia. O evento realizado nas dependências do CEC Brasital, contou com oficinas, palestras e exposição. 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utoria deste Vereador, o Projeto que resultou neste acontecimento, faz parte do calendário cultural do município, e será realizado anualmente neste período atraindo os amantes e curiosos desta arte.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forma gratuita, as pessoas podiam participar, tirando dúvidas, conhecendo a história, técnicas, dicas e sugestões. As atividades eram coordenadas pelo fotógrafo Roque Gabriel Rodrigues, o Roquinho. 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o lado do Chefe da Divisão de Cultura, Rodrigo Boccato, participei da programação, ficando encantado com o que vi.  Realmente o que presenciamos foi algo histórico. Fiquei surpreso com o bom número de inscritos, bem como pelo alto teor das oficinas oferecidas. Como fã desta arte só tenho a dizer que tudo ali me encantou. 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 dos grandes atrativos do evento, foi sem sombra de dúvidas, a exposição com imagens da cidade. Diversos cidadãos enviaram suas fotos, o que abrilhantou ainda mais o fato. A comissão organizadora se reuniu, e elegeu as três melhores imagens, que através deste documento recebem uma premiação simbólica na Câmara Municipal. Em primeiro lugar, com a foto intitulada “Alcachofra em flor” ficou Marta Simões. Na segunda posição, com “Nosso Padroeiro”, terminou Fernanda Chanes Martins. Em terceiro lugar, com “Natureza Exuberante”, ficou Cláudio Costa Jr. 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isto sirva de incentivo, para que ano que vem mais fotos sejam expostas, e que estes vencedores divulguem e promovam aos quatro cantos do município sua arte, sua técnica e o mais importante, seus ótimos resultados.</w:t>
      </w:r>
    </w:p>
    <w:p>
      <w:pPr>
        <w:pStyle w:val="Normal"/>
        <w:spacing w:lineRule="auto" w:line="360"/>
        <w:ind w:right="-289" w:firstLine="36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right="-289" w:firstLine="342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ISRAEL FRANCISCO DE OLIVEIR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ao Sr</w:t>
      </w:r>
      <w:r>
        <w:rPr>
          <w:iCs/>
          <w:sz w:val="22"/>
          <w:szCs w:val="22"/>
        </w:rPr>
        <w:t xml:space="preserve">. </w:t>
      </w:r>
      <w:r>
        <w:rPr>
          <w:sz w:val="22"/>
        </w:rPr>
        <w:t xml:space="preserve">Cláudio Costa Jr. </w:t>
      </w:r>
      <w:r>
        <w:rPr>
          <w:iCs/>
          <w:sz w:val="22"/>
          <w:szCs w:val="22"/>
        </w:rPr>
        <w:t>pela terceira colocação na Semana Municipal da Fotografia.</w:t>
      </w:r>
    </w:p>
    <w:p>
      <w:pPr>
        <w:pStyle w:val="TextBodyIndent"/>
        <w:ind w:left="0" w:right="-289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</w:t>
      </w:r>
    </w:p>
    <w:p>
      <w:pPr>
        <w:pStyle w:val="TextBodyIndent"/>
        <w:ind w:left="0" w:right="-28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right="-28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C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0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22:00Z</dcterms:created>
  <dc:creator>Expediente </dc:creator>
  <dc:description/>
  <cp:keywords/>
  <dc:language>en-US</dc:language>
  <cp:lastModifiedBy>Camara</cp:lastModifiedBy>
  <dcterms:modified xsi:type="dcterms:W3CDTF">2010-09-16T14:23:00Z</dcterms:modified>
  <cp:revision>3</cp:revision>
  <dc:subject/>
  <dc:title>MOÇÃO Nº 00260/2010</dc:title>
</cp:coreProperties>
</file>