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informações sobre o andamento da obra da Rua José Leme de Moraes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obra está sendo muito aguardada por moradores locais, ante a importância da via, que faz uma fundamental ligação interna no Distrito. Abaixo apresento as informações requeridas pela populaçã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visão de termino da ob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talhes do projeto, principalmente: a extensão da obra (em quilômetros), a largura que ficará a via e os materiais que serão utilizado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so possível, gostaria de solicitar também o envio do Projeto da Rua José Leme de Mora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1/02/2023 - 10:59 1230/2023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1T19:15:00Z</dcterms:modified>
  <cp:revision>48</cp:revision>
  <dc:subject/>
  <dc:title/>
</cp:coreProperties>
</file>