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uma rotatória na Rodovia Raposo Tavares próxima ao limite entre os Municípios de São Roque e Mairinque no Bairro do Marmelei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 Depto Obras e Serv. Urban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7:04:57 06804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6:00Z</dcterms:created>
  <dc:creator>cpd</dc:creator>
  <dc:description/>
  <cp:keywords/>
  <dc:language>en-US</dc:language>
  <cp:lastModifiedBy>madeli</cp:lastModifiedBy>
  <dcterms:modified xsi:type="dcterms:W3CDTF">2014-11-10T11:46:00Z</dcterms:modified>
  <cp:revision>3</cp:revision>
  <dc:subject/>
  <dc:title>EMENDA Nº 28/2014</dc:title>
</cp:coreProperties>
</file>