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nadador Gabriel Tanzi, campeão da Paraolimpíadas Escola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orreu na Capital, entre os dias 06 e 10 de Setembro, as Paraolimpíadas Escolares. Evento de grande sucesso, as Paraolimpíadas Escolares contaram com a presença de milhares de expectadores, todos torcendo efusivamente por seus atletas. Representando São Roque, Gabriel Tanzi, aluno do Colégio CB de São Roque ganhou seis medalhas: levou o ouro nos 50 metros estilo peito e nos revezamentos 4 x 50 metros estilos livre e medley. Além disso ganhou a prata nos 50 metros livre, nos 50 metros costas e nos 100 metros livre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sa vitória prova mais uma vez o espírito aguerrido de nosso povo, sempre pronto realizar o sacrifico e honradez em nome da boa conquista. Desejamos ao Jovem Gabriell Tanzi muito sucesso e realizações durante sua carreira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DONIZETE PLINIO ANTONIO DE MORAES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2"/>
          <w:szCs w:val="22"/>
        </w:rPr>
        <w:t>ao nadador Gabriel Tanzi, campeão da Paraolimpíadas Escolare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Homenagead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NIZETE PLI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4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2/2010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0:00Z</dcterms:created>
  <dc:creator>Expediente </dc:creator>
  <dc:description/>
  <cp:keywords/>
  <dc:language>en-US</dc:language>
  <cp:lastModifiedBy>casa</cp:lastModifiedBy>
  <dcterms:modified xsi:type="dcterms:W3CDTF">2010-09-16T19:14:00Z</dcterms:modified>
  <cp:revision>3</cp:revision>
  <dc:subject/>
  <dc:title>MOÇÃO Nº 00257/2010</dc:title>
</cp:coreProperties>
</file>