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Srs. José Braz Cioffi e Maurício Soares Negr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pós cinco anos à Frente da gestão da CCR ViaOeste, o ilustríssimo Sr. José Braz Cioffi deixará o cargo para assumir a Vice-Presidência de Gestão de Negócios do Grupo CCR. Neste período, </w:t>
        <w:br/>
        <w:t xml:space="preserve">Braz trabalhou arduamente junto às prefeituras locais, e em especial com nossa cidade, mostrando um domínio inédito dos fundamentos das relações corporativas e contribuindo enormemente para o desenvolvimento de nosso município. Durante três anos tivemos no Sr. Braz um parceiro solícito e de enorme competência, sempre disposto a buscar respostas e propor soluções conjuntas aos poderes públicos de São Roque que atendessem ao bem-estar de nossa população. É com nostalgia que recebemos a notícia de seu desligamento e lhe desejamos boa fortuna em sua nova empreitada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Mas se a tristeza nos acompanha com este afastamento, é com alegria que saudamos o Sr. </w:t>
      </w:r>
      <w:r>
        <w:rPr>
          <w:iCs/>
          <w:szCs w:val="24"/>
        </w:rPr>
        <w:t xml:space="preserve">Maurício Soares Negrão como novo Gestor da CCR ViaOeste. Desejamos-lhe, em nome do bom povo são-roquense, efusivo sucesso na direção desta que é uma das mais importantes Concessionárias do País, tendo a certeza que a relação institucional entre esta empresa e os poderes públicos municipais levará São Roque  e a Concessionária ViaOeste para um novo patamar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s Srs. José Braz Cioffi e Maurício Soares Negrão.</w:t>
      </w:r>
      <w:r>
        <w:rPr>
          <w:szCs w:val="24"/>
        </w:rPr>
        <w:t xml:space="preserve">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4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66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5:00Z</dcterms:created>
  <dc:creator>Expediente </dc:creator>
  <dc:description/>
  <cp:keywords/>
  <dc:language>en-US</dc:language>
  <cp:lastModifiedBy>Expediente </cp:lastModifiedBy>
  <cp:lastPrinted>2010-09-16T15:36:00Z</cp:lastPrinted>
  <dcterms:modified xsi:type="dcterms:W3CDTF">2010-09-16T18:37:00Z</dcterms:modified>
  <cp:revision>4</cp:revision>
  <dc:subject/>
  <dc:title>MOÇÃO Nº 00255/2010</dc:title>
</cp:coreProperties>
</file>