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3/2010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ra. Marli Gusmão pela doação de recursos que possibilitaram a construção da 9ª Casa Lar - “Casa Shekinah”, na Cidade da Criança, do Vale da Bençã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A empresária Marli Gusmão vem apoiando o Vale de Benção, em seus projetos sociais em favor de crianças e adolescentes, há mais de 20 anos, sempre imbuída de enorme carinho e consideração. Mulher religiosa e abençoada por fé inabalável, Marli foi muito além do mero dever religioso ao doar recursos que possibilitaram a construção da 9ª Casa Lar – “Casa Shekinah”, na Cidade da Criança, do Vale da Benção. Esse generoso ato permitirá que as futuras gerações sejam acolhidas e ali aprendam o que é o amor, a tolerância e os ensinamentos de Nosso Senhor Jesus Cristo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Sabendo o impacto transformador que um ato tão singelo e generoso pode gerar, esta Casa de Leis reconhece e aplaude os esforços dispensados nessa sagrada empreitada e se admira deste espírito tocado por Deus, que pode fazer tanto através de um gesto tão pequeno, mas carregado de significado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 e 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Sra. Marli Gusmão dos Santos pela doação de recursos que possibilitaram a construção da 9ª Casa Lar – “Casa Shekinah”, na Cidade da Criança, do Vale da Benção.</w:t>
      </w:r>
    </w:p>
    <w:p>
      <w:pPr>
        <w:pStyle w:val="TextBodyIndent"/>
        <w:spacing w:lineRule="exact" w:line="32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0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3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43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CHULA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0/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4:00Z</dcterms:created>
  <dc:creator>Expediente </dc:creator>
  <dc:description/>
  <cp:keywords/>
  <dc:language>en-US</dc:language>
  <cp:lastModifiedBy>Expediente </cp:lastModifiedBy>
  <dcterms:modified xsi:type="dcterms:W3CDTF">2010-09-20T17:49:00Z</dcterms:modified>
  <cp:revision>3</cp:revision>
  <dc:subject/>
  <dc:title>MOÇÃO Nº 00253/2010</dc:title>
</cp:coreProperties>
</file>