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50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à Simone Júdica pelo Concurso Mapa Cultural paulista 2010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  <w:t>A advogada são-roquense Simone Júdica Chiló venceu a etapa final do concurso Mapa Cultural Paulista/2010, promovido pela Secretaria de Estado da Cultura, na modalidade Literatura – Crônica, com o texto “Onde Guardar as Lembranças”, que aborda a temática das fotos digitais na sociedade contemporânea e foi escolhido em meio a quase setecentos trabalhos literários.</w:t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  <w:t>O texto venceu três fases de avaliação: municipal, concorrendo com crônicas escritas por outros são-roquenses; regional, em disputa com escritores de municípios de toda a região de Sorocaba; e, por fim, a etapa estadual, em que estavam presentes escritores vencedores das treze regiões em que se divide o Estado de São Paulo.</w:t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  <w:t>O Mapa Cultural Paulista é um concurso cultural de significativa importância no cenário artístico nacional e estadual e visa à escolha de talentos de várias expressões artísticas em todo o Estado de São Paulo, abrangendo as modalidades de Teatro, Dança, Música Instrumental, Literatura, Canto Coral, Vídeo e Artes Visuais. Essa importância torna-se maior porque o vencedor de cada modalidade passa a ser o representante de sua cidade e sua região no cenário artístico estadual e nacional.</w:t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  <w:t>Seu talento é um tributo ao povo de São Roque. Deixamos aqui nosso carinho e desejamos à Simone muita fortuna e felicidade em um futuro que se mostra cheio de bênçãos e sucesso.</w:t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DONIZETE PLINIO ANTONIO DE MORAES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3"/>
          <w:szCs w:val="23"/>
        </w:rPr>
        <w:t>Simone Júdica pelo Concurso Mapa Cultural paulista 2010.</w:t>
      </w:r>
    </w:p>
    <w:p>
      <w:pPr>
        <w:pStyle w:val="TextBodyIndent"/>
        <w:ind w:left="0" w:firstLine="36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13 de set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33/2010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13:00Z</dcterms:created>
  <dc:creator>Expediente </dc:creator>
  <dc:description/>
  <cp:keywords/>
  <dc:language>en-US</dc:language>
  <cp:lastModifiedBy>casa</cp:lastModifiedBy>
  <dcterms:modified xsi:type="dcterms:W3CDTF">2010-09-15T19:20:00Z</dcterms:modified>
  <cp:revision>3</cp:revision>
  <dc:subject/>
  <dc:title>MOÇÃO Nº 00250/2010</dc:title>
</cp:coreProperties>
</file>