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tleta Janaína Aparecida Fernandes, aluna da EMEF “Roque Verani”, por sua participação no Campeonato Estadual Escolar de Atletism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Web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ês de agosto, 18, 19 e 20, foi realizado em Presidente Prudente a Final Estadual Escolar de Atletismo e o grande destaque de São Roque ficou por conta da atleta Janaina Ap. Fernandes da EMEF Roque Verani, que venceu a prova dos 75m e conquistou a 2ª colocação nos 250m na competição juntamente com a atleta Yanca Lima da Silva da EMEF Barão de Piratininga que também teve um bom resultado obtendo a 5ª colocação. Com este resultado Janaina irá representar o município em Fortaleza no Ceará no período de 9 a 14 de setembro. </w:t>
      </w:r>
    </w:p>
    <w:p>
      <w:pPr>
        <w:pStyle w:val="TextBodyIndent"/>
        <w:ind w:left="0" w:firstLine="3600"/>
        <w:rPr/>
      </w:pPr>
      <w:r>
        <w:rPr>
          <w:iCs/>
          <w:sz w:val="22"/>
          <w:szCs w:val="22"/>
        </w:rPr>
        <w:t xml:space="preserve">Janaína é mais uma atleta que incorpora a primazia que o nosso país construiu no Atletismo, elevando a técnica deste esporte a um estado de arte. Desta forma foi impecável sua participação na </w:t>
      </w:r>
      <w:r>
        <w:rPr>
          <w:rFonts w:cs="Arial"/>
          <w:iCs/>
          <w:sz w:val="22"/>
          <w:szCs w:val="22"/>
        </w:rPr>
        <w:t xml:space="preserve">Final </w:t>
      </w:r>
      <w:r>
        <w:rPr>
          <w:rFonts w:cs="Arial"/>
          <w:sz w:val="22"/>
          <w:szCs w:val="22"/>
        </w:rPr>
        <w:t>Estadual Escolar de Atletismo</w:t>
      </w:r>
      <w:r>
        <w:rPr>
          <w:iCs/>
          <w:sz w:val="22"/>
          <w:szCs w:val="22"/>
        </w:rPr>
        <w:t>, alçando nossa cidade mais uma vez ao topo do Pódium, cercada da medalha conquistada com apaixonado esforç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Ante o exposto, </w:t>
      </w:r>
      <w:r>
        <w:rPr>
          <w:rFonts w:cs="Arial" w:ascii="Arial" w:hAnsi="Arial"/>
          <w:b/>
          <w:bCs/>
          <w:sz w:val="22"/>
          <w:szCs w:val="22"/>
        </w:rPr>
        <w:t>JOÃO PAULO DE OLIVEIRA</w:t>
      </w:r>
      <w:r>
        <w:rPr>
          <w:rFonts w:cs="Arial" w:ascii="Arial" w:hAnsi="Arial"/>
          <w:sz w:val="22"/>
          <w:szCs w:val="22"/>
        </w:rPr>
        <w:t>, Vereador da Câmara Municipal da Estância Turística de São Roque, REQUER ao Egrégio Plenário para que faça constar na Ata da presente Sessão, Moção de Congratulaçõ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à atleta Janaína Aparecida Fernandes, aluna da EMEF “Roque Verani”, por sua participação no Campeonato Estadual Escolar de Atletismo.</w:t>
      </w:r>
    </w:p>
    <w:p>
      <w:pPr>
        <w:pStyle w:val="TextBodyIndent"/>
        <w:ind w:left="0" w:firstLine="360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r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0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47:00Z</dcterms:created>
  <dc:creator>Expediente </dc:creator>
  <dc:description/>
  <cp:keywords/>
  <dc:language>en-US</dc:language>
  <cp:lastModifiedBy>casa</cp:lastModifiedBy>
  <dcterms:modified xsi:type="dcterms:W3CDTF">2010-09-15T18:54:00Z</dcterms:modified>
  <cp:revision>4</cp:revision>
  <dc:subject/>
  <dc:title>MOÇÃO Nº 00247/2010</dc:title>
</cp:coreProperties>
</file>