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46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Willian Boccat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9 de Setembro de 2010, aos 89 anos de idade, o estimado senhor WILLIAN BOCCAT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ILLIAN BOCCA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set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  <w:t>RUA JOÃO BARRETO, Nº 77, VILA BARRETO, MAIRINQUE – SP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9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21:00Z</dcterms:created>
  <dc:creator>Expediente </dc:creator>
  <dc:description/>
  <cp:keywords/>
  <dc:language>en-US</dc:language>
  <cp:lastModifiedBy>Usuario</cp:lastModifiedBy>
  <dcterms:modified xsi:type="dcterms:W3CDTF">2010-09-09T18:24:00Z</dcterms:modified>
  <cp:revision>5</cp:revision>
  <dc:subject/>
  <dc:title>MOÇÃO Nº 00246/2010</dc:title>
</cp:coreProperties>
</file>