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tª. Carla Cristina dos Santos por ter sido eleita a 2ª Princesa do Esporte Clube 7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último dia 07 ocorreu a eleição da 2ª Princesa do Esporte Clube 7 de Setembro. Em um evento repleto de alegria, brilho e descontração, os juízes, apontados para escolher baseados nos quesitos de simpatia e beleza, tiveram enorme trabalho pra declarar as vitoriosas. Após longa deliberação fora eleita </w:t>
      </w:r>
      <w:r>
        <w:rPr>
          <w:iCs/>
          <w:sz w:val="22"/>
          <w:szCs w:val="22"/>
        </w:rPr>
        <w:t>Carla Cristina dos Santos,</w:t>
      </w:r>
      <w:r>
        <w:rPr>
          <w:sz w:val="22"/>
          <w:szCs w:val="22"/>
        </w:rPr>
        <w:t xml:space="preserve"> sagrada em meio ao clamor popular, 1ª Princesa d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sporte Clube 7 de Setembr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 Aniversário do Esporte Clube Sete de Setembro vem se tornando referência para toda a região, tanto na organização de seus eventos como na empolgação proporcionada pelas participantes. Em uma das mais belas festas populares de nossa cidade, a </w:t>
      </w:r>
      <w:r>
        <w:rPr>
          <w:sz w:val="22"/>
          <w:szCs w:val="22"/>
        </w:rPr>
        <w:t>2ª Princesa</w:t>
      </w:r>
      <w:r>
        <w:rPr>
          <w:rFonts w:cs="Arial"/>
          <w:sz w:val="22"/>
          <w:szCs w:val="22"/>
        </w:rPr>
        <w:t xml:space="preserve"> do Esporte </w:t>
      </w:r>
      <w:r>
        <w:rPr>
          <w:iCs/>
          <w:sz w:val="22"/>
          <w:szCs w:val="22"/>
        </w:rPr>
        <w:t>Clube 7 de Setembro tem a missão de perpetuar o glamour e beleza daquele que é uma das mais belas e antigas instituições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 xml:space="preserve">srtª. </w:t>
      </w:r>
      <w:r>
        <w:rPr>
          <w:i/>
          <w:iCs/>
          <w:sz w:val="22"/>
          <w:szCs w:val="22"/>
        </w:rPr>
        <w:t xml:space="preserve">Carla Cristina dos Santos </w:t>
      </w:r>
      <w:r>
        <w:rPr>
          <w:iCs/>
          <w:sz w:val="22"/>
          <w:szCs w:val="22"/>
        </w:rPr>
        <w:t>por ter sido eleita a 2ª Princesa do Esporte Clube 7 de Setembro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0:00Z</dcterms:created>
  <dc:creator>Expediente </dc:creator>
  <dc:description/>
  <cp:keywords/>
  <dc:language>en-US</dc:language>
  <cp:lastModifiedBy>casa</cp:lastModifiedBy>
  <dcterms:modified xsi:type="dcterms:W3CDTF">2010-09-09T18:04:00Z</dcterms:modified>
  <cp:revision>3</cp:revision>
  <dc:subject/>
  <dc:title>MOÇÃO Nº 00245/2010</dc:title>
</cp:coreProperties>
</file>