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41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ao jovem Willian Pessoa “Monstrinho” campeão da 3ª Etapa do Circuito Paulista de Jiu-Jitsu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TextBodyIndent"/>
        <w:rPr>
          <w:rStyle w:val="Applestylespan"/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600"/>
        <w:rPr/>
      </w:pPr>
      <w:r>
        <w:rPr>
          <w:rStyle w:val="Applestylespan"/>
          <w:rFonts w:cs="Arial"/>
          <w:sz w:val="21"/>
          <w:szCs w:val="21"/>
        </w:rPr>
        <w:t>No ultimo dia 7 de agosto aconteceu a 3ª etapa do Circuito Paulista de Jiu-Jutsu, promovido pela Federação Paulista de Jiu-Jitsu</w:t>
      </w:r>
      <w:r>
        <w:rPr>
          <w:sz w:val="21"/>
          <w:szCs w:val="21"/>
        </w:rPr>
        <w:t xml:space="preserve">. Com a participação de mais de seiscentos atletas em busca de uma vaga no lugar mais alto do pódio, destacou-se a performance heróica do Lutador </w:t>
      </w:r>
      <w:r>
        <w:rPr>
          <w:iCs/>
          <w:sz w:val="21"/>
          <w:szCs w:val="21"/>
        </w:rPr>
        <w:t>Willian Pessoa “Monstrinho”</w:t>
      </w:r>
      <w:r>
        <w:rPr>
          <w:sz w:val="21"/>
          <w:szCs w:val="21"/>
        </w:rPr>
        <w:t xml:space="preserve">. Nascido no solo de São Roque, Willian derrotou diversos oponentes na categoria Adulto Peso Médio Faixa-Roxa e sagrou-se - com muito suor, garra e técnica – Campeão indubitável do Circuito. </w:t>
      </w:r>
    </w:p>
    <w:p>
      <w:pPr>
        <w:pStyle w:val="TextBodyIndent"/>
        <w:ind w:left="0" w:firstLine="3600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O desempenho vitorioso de Willian fala a favor do destaque e prestígio com que gozam as artes marciais em nosso município. Trazidas nos porões dos navios de imigrantes, as artes marciais japonesas encontraram no povo brasileiro grande aceitação e reconhecimento. Deste saudável sincretismo cultural nasceu uma das mais importantes potências mundiais do mundo da luta, sendo destaque em diversas modalidades e estilos. Essa moção é um documento que busca mostrar nosso orgulho desse guerreiro que eleva o nome de nossa cidade aos quatro cantos país, através de sua paixão, talento e dedicação. Em nome de todo o povo são roquense, desejamos à Willian uma exitosa e feliz carreira. </w:t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JÚLIO ANTONIO MARIANO</w:t>
      </w:r>
      <w:r>
        <w:rPr>
          <w:sz w:val="21"/>
          <w:szCs w:val="21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/>
          <w:iCs/>
          <w:sz w:val="21"/>
          <w:szCs w:val="21"/>
        </w:rPr>
        <w:t xml:space="preserve">ao </w:t>
      </w:r>
      <w:r>
        <w:rPr>
          <w:iCs/>
          <w:sz w:val="21"/>
          <w:szCs w:val="21"/>
        </w:rPr>
        <w:t>jovem Willian Pessoa “Monstrinho” campeão da 3ª Etapa do Circuito Paulista de Jiu-Jitsu</w:t>
      </w:r>
      <w:r>
        <w:rPr>
          <w:sz w:val="21"/>
          <w:szCs w:val="21"/>
        </w:rPr>
        <w:t xml:space="preserve"> </w:t>
      </w:r>
    </w:p>
    <w:p>
      <w:pPr>
        <w:pStyle w:val="TextBodyIndent"/>
        <w:ind w:left="0" w:firstLine="36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Que da presente seja dada ciência ao </w:t>
      </w:r>
      <w:r>
        <w:rPr>
          <w:rFonts w:cs="Arial" w:ascii="Arial" w:hAnsi="Arial"/>
          <w:iCs/>
          <w:sz w:val="21"/>
          <w:szCs w:val="21"/>
        </w:rPr>
        <w:t>jovem Willian Pessoa “Monstrinho” campeão da 3ª Etapa do Circuito Paulista de Jiu-Jitsu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08 de setemb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ÚLIO ANTONIO MARIAN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75/2010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47:00Z</dcterms:created>
  <dc:creator>Expediente </dc:creator>
  <dc:description/>
  <cp:keywords/>
  <dc:language>en-US</dc:language>
  <cp:lastModifiedBy>Expediente </cp:lastModifiedBy>
  <dcterms:modified xsi:type="dcterms:W3CDTF">2011-02-21T14:47:00Z</dcterms:modified>
  <cp:revision>3</cp:revision>
  <dc:subject/>
  <dc:title>MOÇÃO Nº 00241/2010</dc:title>
</cp:coreProperties>
</file>