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6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 Gestor(a)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o encaminhamento à Câmara Municipal do cronograma de reuniões, já agendadas para o ano de 2023, por todos os conselhos municipais ativos</w:t>
      </w:r>
      <w:r>
        <w:rPr>
          <w:rFonts w:cs="Arial" w:ascii="Arial" w:hAnsi="Arial"/>
        </w:rPr>
        <w:t xml:space="preserve">.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À(Ao)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STOR DA CASA DOS CONSELHOS DA ESTÂNCIA TURÍSTICA DE SÃO ROQU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1/01/2023 - 12:10 1098/2023/fa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3-02-02T15:05:00Z</dcterms:modified>
  <cp:revision>27</cp:revision>
  <dc:subject/>
  <dc:title/>
</cp:coreProperties>
</file>