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  <w:t>De Pesar pelo falecimento do estimado Senhor José Pires de Oliveira.</w:t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1º de Setembro de 2010, aos 79 anos de idade, o estimado Senhor JOSÉ PIRES DE OLIVEIRA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PIRES DE OLIVEIRA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02 de setembro de 2010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2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28:00Z</dcterms:created>
  <dc:creator>Expediente </dc:creator>
  <dc:description/>
  <cp:keywords/>
  <dc:language>en-US</dc:language>
  <cp:lastModifiedBy>Camara</cp:lastModifiedBy>
  <dcterms:modified xsi:type="dcterms:W3CDTF">2010-09-02T16:30:00Z</dcterms:modified>
  <cp:revision>3</cp:revision>
  <dc:subject/>
  <dc:title>MOÇÃO Nº 00238/2010</dc:title>
</cp:coreProperties>
</file>