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36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Irdeu Pereira Soare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6 de Agosto de 2010, aos 57 anos de idade, o estimado Senhor IRDEU PEREIRA SOARE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IRDEU PEREIRA SOAR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30 de agost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6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 - TOCO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50/2010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47:00Z</dcterms:created>
  <dc:creator>Expediente </dc:creator>
  <dc:description/>
  <cp:keywords/>
  <dc:language>en-US</dc:language>
  <cp:lastModifiedBy>Expediente </cp:lastModifiedBy>
  <cp:lastPrinted>2010-08-30T14:49:00Z</cp:lastPrinted>
  <dcterms:modified xsi:type="dcterms:W3CDTF">2010-08-30T17:50:00Z</dcterms:modified>
  <cp:revision>4</cp:revision>
  <dc:subject/>
  <dc:title>MOÇÃO Nº 00236/2010</dc:title>
</cp:coreProperties>
</file>