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s 10 anos de existência da Paróquia de São João Bat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e ano a Paróquia de São João Batista, localizada no Distrito de São João Novo, completa 10 anos de existência. Neste período levou esperança aos desesperados, conforto aos mais carentes e trabalhou incessantemente na difusão da Fé em Nosso Senhor Jesus Cristo, filho do Deus Pai. Suas atividades cobrem de júbilo a comunidade pia de São João Novo, dotada de distinta religiosidade e seguidora dos ensinamentos cristãos de amor, caridade e solidarie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vemos nos orgulhar daquilo que foi produzido nos últimos dez anos pela fé religiosa do povo são-roquense. Em um momento de forte materialismo e secularidade é reconfortante saber que as coisas da fé e do espírito fazem parte constante do dia-a-dia de nossa cidade, apurando o senso moral e a fé de nossos cidadã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s 10 anos de existência da Paróquia de São João Batista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Pároco local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51:00Z</dcterms:created>
  <dc:creator>Expediente </dc:creator>
  <dc:description/>
  <cp:keywords/>
  <dc:language>en-US</dc:language>
  <cp:lastModifiedBy>casa</cp:lastModifiedBy>
  <dcterms:modified xsi:type="dcterms:W3CDTF">2010-09-02T20:05:00Z</dcterms:modified>
  <cp:revision>3</cp:revision>
  <dc:subject/>
  <dc:title>MOÇÃO Nº 00235/2010</dc:title>
</cp:coreProperties>
</file>