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34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Ernesto Rocha Filho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9 de Agosto de 2010, aos 68 anos de idade, o estimado senhor ERNESTO ROCHA FILH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RNESTO ROCHA FILH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agost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color w:val="FFFFFF"/>
        </w:rPr>
      </w:pPr>
      <w:r>
        <w:rPr>
          <w:color w:val="FFFFFF"/>
        </w:rPr>
        <w:t>Rua Faustina Maria das Dores, nº 148, São João Novo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41/2010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55:00Z</dcterms:created>
  <dc:creator>Expediente </dc:creator>
  <dc:description/>
  <cp:keywords/>
  <dc:language>en-US</dc:language>
  <cp:lastModifiedBy>Usuario</cp:lastModifiedBy>
  <dcterms:modified xsi:type="dcterms:W3CDTF">2010-08-30T14:58:00Z</dcterms:modified>
  <cp:revision>4</cp:revision>
  <dc:subject/>
  <dc:title>MOÇÃO Nº 00234/2010</dc:title>
</cp:coreProperties>
</file>