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Grêmio União Sanroquense, pela passagem de seu 65º aniversár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us 65 anos de existência, o Grêmio União Sanroquense, de tantas vitórias, levou o nome de São Roque a ser conhecido em muitas cidades.</w:t>
      </w:r>
    </w:p>
    <w:p>
      <w:pPr>
        <w:pStyle w:val="Normal"/>
        <w:spacing w:lineRule="auto" w:line="36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ube de enorme tradição em nossa cidade, o Grêmio União Sanroquense foi espaço de deliberações cívicas históricas bem como incubadora de diversos talentos esportivos nascidos em nosso município. Suas atividades já se mesclaram à história de nossa cidade nestes 65 anos de existência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Sendo assim, não poderíamos deixar passar em branco data tão importante para o nosso Município, desejando sucesso ao Grêmio União Sanroquense nas décadas porvi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Grêmio União Sanroquense pela passagem de seu 65º aniversári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Grêmio União Sanroquense, Senhor Roberto José Carlini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94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7:00Z</dcterms:created>
  <dc:creator>Expediente </dc:creator>
  <dc:description/>
  <cp:keywords/>
  <dc:language>en-US</dc:language>
  <cp:lastModifiedBy>Camara</cp:lastModifiedBy>
  <dcterms:modified xsi:type="dcterms:W3CDTF">2010-09-02T12:39:00Z</dcterms:modified>
  <cp:revision>5</cp:revision>
  <dc:subject/>
  <dc:title>MOÇÃO Nº 00232/2010</dc:title>
</cp:coreProperties>
</file>