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Mestre Kalunga pela Semana da Capoei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exact" w:line="380"/>
        <w:ind w:right="71" w:firstLine="3600"/>
        <w:jc w:val="both"/>
        <w:rPr/>
      </w:pPr>
      <w:r>
        <w:rPr>
          <w:rFonts w:cs="Arial" w:ascii="Arial" w:hAnsi="Arial"/>
          <w:sz w:val="22"/>
          <w:szCs w:val="22"/>
        </w:rPr>
        <w:t>A Capoeira é um misto de jogo, luta e dança. Criada como um instrumento de defesa dos escravos contra os feitores e capitães-do-mato, a Capoeira foi um método de defesa bastante popular na resistência contra a escravidão, uma vez que os negros fugitivos não dispunham de armas em quantidade adequada para enfrentar os senhores de engenho. A Capoeira também é uma importante manifestação cultural afro-brasileira, usada de forma bem-sucedida como ferramenta de socialização e cidadania, afastando jovens da criminalidade e das drogas e prestigiando a cultura e o papel dos afro-descendentes em nossa sociedade.</w:t>
      </w:r>
    </w:p>
    <w:p>
      <w:pPr>
        <w:pStyle w:val="Corpodetexto3"/>
        <w:spacing w:lineRule="exact" w:line="380"/>
        <w:ind w:right="71" w:firstLine="3600"/>
        <w:jc w:val="both"/>
        <w:rPr/>
      </w:pPr>
      <w:r>
        <w:rPr>
          <w:rFonts w:cs="Arial" w:ascii="Arial" w:hAnsi="Arial"/>
          <w:sz w:val="22"/>
          <w:szCs w:val="22"/>
        </w:rPr>
        <w:t>Prestigiando essa importante manifestação cultural, fora instituída através da Lei Municipal nº 3.334, de 17 de Julho de 2009, a “Semana Municipal da Capoeira”. Esta Lei busca incentivar a capoeira como uma alternativa de lazer e esporte para nossa juventude, promovendo também a integração entre mestres, associações e pratican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ssim sendo, congratulamos as entidades conterrâneas que lutam diariamente para difundir esse tesouro da cultural nacional e, em especial, ao Mestre Kalunga, Diretor Regional da Federação Paulista de Capoeira e Fundador da Associação de Capoeira Defesa dos Escravos (ACADE) e da Liga Desportiva são-roquense e Regional de Capoeira (LDSRC). Sua longeva atividade em prol da Capoeira tornou seu nome um sinônimo desta importante prática em nossa cidade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Mestre Kalunga pela Semana da Capoeir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9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50:00Z</dcterms:created>
  <dc:creator>Expediente </dc:creator>
  <dc:description/>
  <cp:keywords/>
  <dc:language>en-US</dc:language>
  <cp:lastModifiedBy>casa</cp:lastModifiedBy>
  <dcterms:modified xsi:type="dcterms:W3CDTF">2010-09-02T20:23:00Z</dcterms:modified>
  <cp:revision>3</cp:revision>
  <dc:subject/>
  <dc:title>MOÇÃO Nº 00231/2010</dc:title>
</cp:coreProperties>
</file>