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ara que notifique a empresa prestadora de serviço de pavimentação da Rua José Lemes de Moraes, no bairro Volta Grande, buscando manutenção, através de cascalhamento, nest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ua acima referida é muito movimentada por moradores locais e estes estão encontrando elevada dificuldade para transitar na via perante os buracos e erosões. Ainda, cabe ressaltar, que por estarmos em épocas de chuvas, a tendência da Rua José Lemes de Moraes é piorar, o que ressalta a importância do presente pedi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3:38 1012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31T15:10:00Z</cp:lastPrinted>
  <dcterms:modified xsi:type="dcterms:W3CDTF">2023-01-31T18:13:00Z</dcterms:modified>
  <cp:revision>35</cp:revision>
  <dc:subject/>
  <dc:title/>
</cp:coreProperties>
</file>