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providências referente à manutenção - limpeza e roçada - dentro e fora do Estádi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evitar que ocorra infestação de animais nocivos à saúde no Estádio, bem como deixar o espaço mais receptivo à população local, fomentando, assim, a prática esportiva a noss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3:36 1011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31T17:57:00Z</dcterms:modified>
  <cp:revision>24</cp:revision>
  <dc:subject/>
  <dc:title/>
</cp:coreProperties>
</file>