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28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  <w:t>De Pesar pelo falecimento do estimado Sr. Moyses dos Santos.</w:t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4 de agosto de 2010, aos 73 anos de idade, o estimado Senhor MOYSES DOS SANTOS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YSES DOS SANTO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5 de agost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6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9:00Z</dcterms:created>
  <dc:creator>Expediente </dc:creator>
  <dc:description/>
  <cp:keywords/>
  <dc:language>en-US</dc:language>
  <cp:lastModifiedBy>Camara</cp:lastModifiedBy>
  <dcterms:modified xsi:type="dcterms:W3CDTF">2010-08-26T12:50:00Z</dcterms:modified>
  <cp:revision>3</cp:revision>
  <dc:subject/>
  <dc:title>MOÇÃO Nº 00228/2010</dc:title>
</cp:coreProperties>
</file>