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2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  <w:i/>
        </w:rPr>
        <w:t xml:space="preserve">De Pesar pelo falecimento do estimado senhor Luiz Carlos do Amaral.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5 de Agosto de 2010, aos 60 anos de idade, o estimado senhor LUIZ CARLOS DO AMARAL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LUIZ CARLOS DO AMARAL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5 de agost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(Rua Santa Cruz, nº 402)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66/2010-451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11:59:00Z</dcterms:created>
  <dc:creator>Expediente </dc:creator>
  <dc:description/>
  <cp:keywords/>
  <dc:language>en-US</dc:language>
  <cp:lastModifiedBy>Usuario</cp:lastModifiedBy>
  <cp:lastPrinted>2010-08-26T09:03:00Z</cp:lastPrinted>
  <dcterms:modified xsi:type="dcterms:W3CDTF">2010-08-26T12:04:00Z</dcterms:modified>
  <cp:revision>5</cp:revision>
  <dc:subject/>
  <dc:title>MOÇÃO Nº 00227/2010</dc:title>
</cp:coreProperties>
</file>