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2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 xml:space="preserve">De Pesar pelo falecimento da estimada senhora Celsa Oliveira Chagas. 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23 de Agosto de 2010, aos 86 anos de idade, a estimada senhora CELSA OLIVEIRA CHAGAS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ELSA OLIVEIRA CHAGAS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4 de agost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(Falecida em 23/08/2010, aos 86 anos de idade. Rua Manoel Lessa, nº 130,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PROTOCOLO Nº 05742/2010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5:11:00Z</dcterms:created>
  <dc:creator>Expediente </dc:creator>
  <dc:description/>
  <cp:keywords/>
  <dc:language>en-US</dc:language>
  <cp:lastModifiedBy>Camara</cp:lastModifiedBy>
  <dcterms:modified xsi:type="dcterms:W3CDTF">2010-08-25T15:12:00Z</dcterms:modified>
  <cp:revision>3</cp:revision>
  <dc:subject/>
  <dc:title>MOÇÃO Nº 00225/2010</dc:title>
</cp:coreProperties>
</file>