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peração tapa-buracos na Rua Salvador de Oliveira Santos (foto anexa)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08:23 984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05780" cy="775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3" t="13736" r="29950" b="3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23 - 08:23 984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1T13:52:00Z</dcterms:modified>
  <cp:revision>13</cp:revision>
  <dc:subject/>
  <dc:title/>
</cp:coreProperties>
</file>