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de lixeiras para lixo orgânico e reciclável na Rua Tenente Francisco Luiz de Campos, em frente aos nºs 328 e 308 da calçada do cemitér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instalação de lixeiras para lixo orgânico e reciclável na Rua Tenente Francisco Luiz de Campos, em frente aos nºs 328 e 308 da calçada do cemitér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ores da frente insistem em jogar ambos os tipos de lix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minam o meio ambiente, um risco à popul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8:35 105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6019800" cy="339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3:52:00Z</dcterms:modified>
  <cp:revision>139</cp:revision>
  <dc:subject/>
  <dc:title/>
</cp:coreProperties>
</file>