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, por meio do departamento competente, </w:t>
      </w:r>
      <w:r>
        <w:rPr>
          <w:rFonts w:cs="Arial" w:ascii="Arial" w:hAnsi="Arial"/>
          <w:b/>
          <w:bCs/>
        </w:rPr>
        <w:t>a implantação de Creche Municipal na antiga EMEIF Bruno Francisco Chiarato, Bairro Soroca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haja vista que a creche além de uma necessidade, é um direito de toda e qualquer criança, independente da classe social, gênero, cor ou sex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importante destacar que o bairro do Sorocamirim é bastante populoso e a implantação de uma creche é imprescindível para atender às crianças que estão desassistidas desse importante serviço públic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6:10 1025/2023/fap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31T13:51:00Z</dcterms:modified>
  <cp:revision>19</cp:revision>
  <dc:subject/>
  <dc:title/>
</cp:coreProperties>
</file>