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20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Sr. Carlos Roberto Rodrigues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7 de Agosto de 2010, aos 60 anos de idade, o estimado senhor CARLOS ROBERTO RODRIGU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ROBERTO RODRIGU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agost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5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4:00Z</dcterms:created>
  <dc:creator>Expediente </dc:creator>
  <dc:description/>
  <cp:keywords/>
  <dc:language>en-US</dc:language>
  <cp:lastModifiedBy>Usuario</cp:lastModifiedBy>
  <cp:lastPrinted>2010-08-18T16:48:00Z</cp:lastPrinted>
  <dcterms:modified xsi:type="dcterms:W3CDTF">2010-08-18T19:49:00Z</dcterms:modified>
  <cp:revision>4</cp:revision>
  <dc:subject/>
  <dc:title>MOÇÃO Nº 00220/2010</dc:title>
</cp:coreProperties>
</file>