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9/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right="-289" w:hanging="0"/>
        <w:jc w:val="both"/>
        <w:rPr>
          <w:rFonts w:ascii="Arial" w:hAnsi="Arial" w:cs="Arial"/>
          <w:b/>
          <w:b/>
          <w:i/>
          <w:i/>
          <w:iCs/>
          <w:sz w:val="22"/>
          <w:szCs w:val="22"/>
        </w:rPr>
      </w:pPr>
      <w:r>
        <w:rPr>
          <w:rFonts w:cs="Arial" w:ascii="Arial" w:hAnsi="Arial"/>
          <w:b/>
          <w:i/>
          <w:iCs/>
          <w:sz w:val="22"/>
          <w:szCs w:val="22"/>
        </w:rPr>
        <w:t>De congratulações ao Sport Club Corinthians Paulista e ao Banco Cruzeiro do Sul, pela iniciativa do Projeto Jogando pelo Meio Ambiente.</w:t>
      </w:r>
    </w:p>
    <w:p>
      <w:pPr>
        <w:pStyle w:val="Normal"/>
        <w:spacing w:lineRule="auto" w:line="360"/>
        <w:ind w:right="-289"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 xml:space="preserve">Para se combater o aquecimento global é preciso mais do que discurso. É preciso ação. É este o compromisso que o Sport Club Corinthians Paulista e o Banco Cruzeiro do Sul assumiram no início deste ano.  O projeto que está a todo vapor é digno de aplausos. </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A iniciativa que constitui no plantio de cem árvores a cada gol marcado pelo Timão durante a temporada e outras cem a cada confronto da equipe principal vem de encontro à necessidade que temos de preservar nosso meio ambiente para as gerações futuras.</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 xml:space="preserve">Neste momento, o mundo inteiro está mobilizado para diminuir as emissões de gases do efeito estufa.  Só se muda um comportamento a partir da conscientização e sensibilização das pessoas. Este é o objetivo do Jogando pelo Meio Ambiente.  Durante os jogos, são distribuídos materiais promocionais com o endereço do site do projeto, que tem conteúdos de conscientização e educação ambiental. </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O governo de São Paulo aceitou receber as mudas adquiridas na parceria. As árvores serão plantadas em áreas degradadas designadas pela Secretaria da Habitação e do Meio Ambiente, num acordo firmado entre seus respectivos Secretários.</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 xml:space="preserve">Para garantir que os padrões técnicos desta iniciativa sejam rigorosos, foi contratado para o projeto o Instituto Ecoar, uma respeitada instituição que há mais de 18 anos promove projetos na área do meio ambiente. O trabalho do Ecoar é conceber e implantar o programa de Educação Ambiental, orientar as ações para que as metas sejam cumpridas de maneira ecologicamente correta, além de promover o plantio das árvores e sua manutenção. </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Mostrando ser mais que um time de futebol de história e sucesso centenário, O Corinthians dá exemplo de como ultrapassar o cenário esportivo. É um clube que se mostra comprometido com causas importantes. Agora, no ano mais importante da existência, se torna também o primeiro time do mundo a se posicionar contra o aquecimento global.</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 xml:space="preserve">Atitudes como esta do Jogando pelo Meio Ambiente merecem nosso apoio. Com certeza um mundo melhor para todos, significará um Brasil mais feliz e de qualidade para nossos filhos e netos. Esta iniciativa deveria ser copiada por agremiações e instituições de todo país, inclusive em São Roque. </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TextBodyIndent"/>
        <w:ind w:left="0" w:right="-289" w:firstLine="3600"/>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ao Sport Club Corinthians Paulista e ao Banco Cruzeiro do Sul, pela iniciativa do Projeto Jogando pelo Meio Ambiente.</w:t>
      </w:r>
    </w:p>
    <w:p>
      <w:pPr>
        <w:pStyle w:val="Normal"/>
        <w:spacing w:lineRule="auto" w:line="360"/>
        <w:ind w:left="3402" w:right="-289" w:hanging="0"/>
        <w:jc w:val="both"/>
        <w:rPr>
          <w:rFonts w:ascii="Arial" w:hAnsi="Arial" w:cs="Arial"/>
          <w:sz w:val="22"/>
          <w:szCs w:val="22"/>
        </w:rPr>
      </w:pPr>
      <w:r>
        <w:rPr>
          <w:rFonts w:cs="Arial" w:ascii="Arial" w:hAnsi="Arial"/>
          <w:sz w:val="22"/>
          <w:szCs w:val="22"/>
        </w:rPr>
        <w:br/>
        <w:t>Que da presente seja dada ciência aos senhores Andrés Sanchez (Presidente do S.C. Corinthians Paulista) e Luis Octavio Índio da Costa (Diretor superintendente do Banco Cruzeiro do Sul)</w:t>
      </w:r>
    </w:p>
    <w:p>
      <w:pPr>
        <w:pStyle w:val="TextBodyIndent"/>
        <w:ind w:left="0" w:right="-289" w:firstLine="3600"/>
        <w:rPr>
          <w:rFonts w:ascii="Arial" w:hAnsi="Arial" w:cs="Arial"/>
          <w:sz w:val="22"/>
          <w:szCs w:val="22"/>
        </w:rPr>
      </w:pPr>
      <w:r>
        <w:rPr>
          <w:rFonts w:cs="Arial"/>
          <w:sz w:val="22"/>
          <w:szCs w:val="22"/>
        </w:rPr>
      </w:r>
    </w:p>
    <w:p>
      <w:pPr>
        <w:pStyle w:val="TextBodyIndent"/>
        <w:ind w:left="0" w:right="-289" w:hanging="0"/>
        <w:rPr>
          <w:sz w:val="22"/>
          <w:szCs w:val="22"/>
        </w:rPr>
      </w:pPr>
      <w:r>
        <w:rPr>
          <w:sz w:val="22"/>
          <w:szCs w:val="22"/>
        </w:rPr>
      </w:r>
    </w:p>
    <w:p>
      <w:pPr>
        <w:pStyle w:val="Normal"/>
        <w:spacing w:lineRule="auto" w:line="360"/>
        <w:ind w:left="3402" w:right="-289" w:hanging="0"/>
        <w:jc w:val="both"/>
        <w:rPr/>
      </w:pPr>
      <w:r>
        <w:rPr>
          <w:rFonts w:cs="Arial" w:ascii="Arial" w:hAnsi="Arial"/>
          <w:sz w:val="22"/>
          <w:szCs w:val="22"/>
        </w:rPr>
        <w:t>Sala das Sessões “Dr. Júlio Arantes de Freitas”, 18 de agost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656/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3:00Z</dcterms:created>
  <dc:creator>Expediente </dc:creator>
  <dc:description/>
  <cp:keywords/>
  <dc:language>en-US</dc:language>
  <cp:lastModifiedBy>Camara</cp:lastModifiedBy>
  <dcterms:modified xsi:type="dcterms:W3CDTF">2010-08-18T16:35:00Z</dcterms:modified>
  <cp:revision>3</cp:revision>
  <dc:subject/>
  <dc:title>MOÇÃO Nº 00219/2010</dc:title>
</cp:coreProperties>
</file>