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4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otonivelamento e cascalhamento nos bairros Campininha de Cima e Campininha de Baixo, bem como manutenção do córrego loca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os bairros Campininha de Cima e Campininha de Baixo, bem como manutenção do córrego loc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vias dos referidos bairro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a manutenção do córrego é necessária para evitar enchentes, e a proliferação de insetos e outros animais nocivos à saúde, dentre outros problem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0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0/01/2023 - 17:27 104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1-31T12:52:00Z</dcterms:modified>
  <cp:revision>128</cp:revision>
  <dc:subject/>
  <dc:title/>
</cp:coreProperties>
</file>