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cordialmente, à Sabesp a solução do problema de esgoto na Rua Comendador Inocênci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aneamento básico provém do direito Constitucional à saúde, corrobora com a prevenção de doenças como hepatite, </w:t>
      </w:r>
      <w:r>
        <w:rPr>
          <w:rFonts w:cs="Arial" w:ascii="Arial" w:hAnsi="Arial"/>
          <w:i/>
          <w:iCs/>
        </w:rPr>
        <w:t>leptospirose</w:t>
      </w:r>
      <w:r>
        <w:rPr>
          <w:rFonts w:cs="Arial" w:ascii="Arial" w:hAnsi="Arial"/>
        </w:rPr>
        <w:t xml:space="preserve"> e cólera. Consequentemente, diminui os atendimentos médicos em postos de saúde, contribui para o desenvolvimento da região, além de tantos outros benefíci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ém, o esgoto na Rua Comendador Inocêncio, segundo relato de munícipe, não está recebendo o devido tratamento, haja vista recorrentes entupimentos e mau cheiro constante, que podem acarretar em proliferação de animais nocivos e possíveis contaminações na região. Há ainda relatos de falta de fiscalização das caixas de gordura e descartes provenientes de restaurantes próximos e que todos os serviços executados para solucionar os problemas foram inert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fim de garantir às pessoas da região a devida atenção, reforço a solicitação des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23 - 18:32 1048/2023/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1T13:25:00Z</dcterms:modified>
  <cp:revision>24</cp:revision>
  <dc:subject/>
  <dc:title/>
</cp:coreProperties>
</file>