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nstalação de LED no Bairro do Carm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LED no Bairro do Carm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23 - 17:23 104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1T12:35:00Z</dcterms:modified>
  <cp:revision>128</cp:revision>
  <dc:subject/>
  <dc:title/>
</cp:coreProperties>
</file>