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à CPFL providências quanto à situação dos fios de telefonia e TV que estão caindo pela Rua Comendador Inocêncio, colocando em risco os transeu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tendo em vista que os fios, possivelmente provenientes de serviços de telefonia e de TV, estão efetivamente impedindo a locomoção, com segurança, de transeuntes da supracitada via. Já houveram relatos de acidentes de menor gravidade. Relacionado a isso, conforme a Pirâmide de Bird, habitualmente utilizada por empresas, e facilmente aplicável à presente situação, um acidente grave ocorre a cada seiscentos acidentes menores ou quase-acidentes. A situação é agravada pois, conforme as fotos anexas, um dos pontos é vaga reservada para idosos, e, somado a isso ainda há relatos de pessoas que tropeçaram ou se enrolaram nos fios. Portanto, reforço o pedido de providências junto à CPFL a fim de evitar acidentes grav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8:34 1049/2023/plt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12:38:00Z</dcterms:modified>
  <cp:revision>19</cp:revision>
  <dc:subject/>
  <dc:title/>
</cp:coreProperties>
</file>