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mplantação de Creche Municipal na antiga EMEIF Bruno Francisco Chiarato, Bairro Soroca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Creche Municipal na antiga EMEIF Bruno Francisco Chiarato, Bairro Sorocamiri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pais e responsáveis pelas crianças que procuram este Vereador solicitando essa benfeitoria, a fim de terem uma creche no referido local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6:53 103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2:01:00Z</dcterms:modified>
  <cp:revision>129</cp:revision>
  <dc:subject/>
  <dc:title/>
</cp:coreProperties>
</file>