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o telhado da escola Tetsu Chinone, no Bairr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 telhado encontra-se em estado de degradação. As goteiras estão prejudicando o ensino pois molham os alunos, professores, móveis e materiais didáticos, além disso, existe o risco de desabamento do forro e das telha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ando segurança, qualidade de ensino e evitar transtornos que podem ocorrer principalmente nesta época de chuvas torrenciais frequentes, pede-se conserto e manutenção do telhado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08:23 1054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1T12:10:00Z</dcterms:modified>
  <cp:revision>25</cp:revision>
  <dc:subject/>
  <dc:title/>
</cp:coreProperties>
</file>