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Dia do Advoga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ireito é a ciência das normas que regulam as relações entre os indivíduos na sociedade. Quando essas relações não funcionam dentro das normas estabelecidas, entra o trabalho do advogado, que é o de nortear e representar clientes em qualquer instância, juízo ou tribunal. Advogar é uma das opções do bacharel em Direito. A outra é a carreira Jurídica. O advogado pode defender interesses de pessoas ou de instituições, privadas ou públicas. Pode especializar-se em Direito Administrativo, Civil, Comercial, da Criança e do Adolescente, Ambiental, Internacional, Penal ou Criminal, Trabalhista ou Previdenciário e Tributári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dia do Advogado é comemorado no dia 11 de agosto, data em que, no ano de 1827, foram criados os primeiros cursos jurídicos do Brasil: um em São Paulo, outro em Pernambuco (Olinda), mais tarde foi transferido para Recife. Este dia também é conhecido como "Dia do Pendura", uma tradição do início do século 20. Nesta época, os comerciantes costumavam homenagear os estudantes de Direito deixando-os comer de graça e, ainda hoje, a tradição de comer sem pagar é temida pelos restaurantes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tituição estabelece, em seu artigo 133, que “o advogado é indispensável à administração da justiça, sendo inviolável por seus atos e manifestações no exercício da profissão, nos limites da lei”. Ao alçá-lo ao nível de “preceito constitucional”, o constituinte definiu-o para além de sua atividade estritamente privada, qualificando-o como prestador de serviço de interesse coletivo e conferindo a seus atos múnus públic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ão há outra profissão com status equivalente. Para alguns, trata-se de privilégio, mas, na verdade, trata-se de compromisso com a coletividade, verdadeira promissória social. Por isso mesmo, neste 11 de agosto, Dia do Advogado, cabe uma reflexão sobre um dos temas mais controversos que cercam o exercício dessa atividade em nosso país: a defesa de suas prerrogativas profissionais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itos as confundem com privilégios corporativos, mas as prerrogativas do advogado são, na verdade, prerrogativas do cidadão. É o direito do cliente que está em pauta, quando se exige, em nome da liberdade de defesa e do sigilo profissional, a inviolabilidade do local de trabalho do advogado, de seus arquivos e dados, de sua correspondência e de suas comunicações, inclusive telefônicas e afins, salvo em caso de busca ou apreensão determinadas por magistrad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icar-se com seus clientes, pessoal e reservadamente, quando se acharem presos, detidos ou recolhidos em estabelecimentos civis ou militares, ainda que considerados incomunicáveis, são prerrogativas inegociáveis da advocacia, assim como também o ingresso livre nas prisões, mesmo fora da hora de expediente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dvogado é o elo efetivo entre os direitos elementares de cidadania e a justiça. Quando se conspira contra ele, conspira-se contra a justiça. Como disse Rui Barbosa, “legalidade e liberdade são as tábuas da vocação do advogado”. Sem elas, não há justiça, nem cidadania. Se há maus profissionais, que não honram esses pressupostos, a solução não é tomá-los pelo todo e a pretexto deles punir a coletividade, até porque é minoria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AB, no que concerne ao cumprimento dos deveres éticos e legais por parte dos advogados, tem sido implacável nas sanções disciplinares aos infratores, sem deixar de lhes assegurar ampla defesa. Sabemos da distinção com que nossa atividade é qualificada na Constituição, o que muitos nos honram. Mas sabemos também que a contrapartida, inapelável, é o sagrado compromisso com a ética. Esse o dever máximo da advocacia, que resume e contém todos os demais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na Ata da presente Sessão, Moção de Congratulações </w:t>
      </w:r>
      <w:r>
        <w:rPr>
          <w:iCs/>
          <w:sz w:val="22"/>
          <w:szCs w:val="22"/>
        </w:rPr>
        <w:t>ao Dia do Advogad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à Presidente da 98ª Subsecção da OAB – São Roque, Dra. Sandra Regina Vazoller Leite e ao Presidente da Seccional OAB – São Paulo, Dr. Luiz Flávio Borges D’urs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42:00Z</dcterms:created>
  <dc:creator>Expediente </dc:creator>
  <dc:description/>
  <cp:keywords/>
  <dc:language>en-US</dc:language>
  <cp:lastModifiedBy>Camara</cp:lastModifiedBy>
  <cp:lastPrinted>2010-08-12T13:46:00Z</cp:lastPrinted>
  <dcterms:modified xsi:type="dcterms:W3CDTF">2010-08-12T16:47:00Z</dcterms:modified>
  <cp:revision>5</cp:revision>
  <dc:subject/>
  <dc:title>MOÇÃO Nº 00211/2010</dc:title>
</cp:coreProperties>
</file>