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motonivelamento e cascalhamento nas ruas do Bairro Rosário de Ou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s ruas do Bairro Rosário de Ou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s referidas vias, uma vez que as mesmas se encontram em precário estado de conservação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causando transtornos àqueles que por elas passam, além de aumentar o risco de acident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6:50 103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476750" cy="5969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789170" cy="638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583430" cy="6106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394960" cy="720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1:50:00Z</dcterms:modified>
  <cp:revision>132</cp:revision>
  <dc:subject/>
  <dc:title/>
</cp:coreProperties>
</file>