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cordialmente, à CPFL a retirada de fios de eletricidade e/ou telefonia inoperantes ou sem manutenção na região da Vila Aguiar, em especial na Avenida Gerson Nastri, que estão caindo por falta de atenção e obstruindo o passeio públic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presente pedido se justifica, tendo em vista que a quantidade de fios pendurados podem provocar graves acidentes. Este fato é agravado por esta ser uma área escolar, e, portanto, haver grande circulação de crianças e veículos, conforme pode ser verificado em imagem anex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8:05 1046/2023/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1T12:04:00Z</dcterms:modified>
  <cp:revision>19</cp:revision>
  <dc:subject/>
  <dc:title/>
</cp:coreProperties>
</file>