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206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a Senhora Zaíra Peralta Loncarovich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/>
      </w:pPr>
      <w:r>
        <w:rPr>
          <w:rFonts w:cs="Arial" w:ascii="Arial" w:hAnsi="Arial"/>
          <w:sz w:val="24"/>
        </w:rPr>
        <w:t>Faleceu em 06 de Agosto de 2010, aos 76 anos de idade, a estimada Senhora ZAÍRA PERALTA LONCAROVICH.</w:t>
      </w:r>
    </w:p>
    <w:p>
      <w:pPr>
        <w:pStyle w:val="Recuodecorpodetexto2"/>
        <w:spacing w:lineRule="exact" w:line="320"/>
        <w:ind w:right="425" w:firstLine="3402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DONIZETE PLINIO ANTONIO DE MORAES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ZAÍRA PERALTA LONCAROVICH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09 de agosto de 2010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DONIZETE PLINIO ANTONIO DE MORAES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5549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9T17:35:00Z</dcterms:created>
  <dc:creator>Expediente </dc:creator>
  <dc:description/>
  <cp:keywords/>
  <dc:language>en-US</dc:language>
  <cp:lastModifiedBy>Expediente </cp:lastModifiedBy>
  <dcterms:modified xsi:type="dcterms:W3CDTF">2010-08-09T17:36:00Z</dcterms:modified>
  <cp:revision>3</cp:revision>
  <dc:subject/>
  <dc:title>MOÇÃO Nº 00206/2010</dc:title>
</cp:coreProperties>
</file>