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realização de </w:t>
      </w:r>
      <w:r>
        <w:rPr>
          <w:rFonts w:cs="Arial" w:ascii="Arial" w:hAnsi="Arial"/>
          <w:b/>
          <w:bCs/>
        </w:rPr>
        <w:t>manutenção de todas ruas do Alto do Sábia com maquina patrol e cascalhamento, assim como os serviços de limpeza e roçad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oferecer mais segurança e mobilidade às vias do referido bairro, que se encontram deterioradas perante o uso, necessitando, assim, de manutenção. Ademais, as vias estão tomadas por matos altos o que, além do aspecto de abandono ao bairro, pode levar proliferação de animais nocivos à saúde, bem como prejuízos à mobilidade, uma vez que transeuntes não conseguem utilizar o calçamento da via para locomoverem-se, fato, aliás, que resulta em risco de acidentes de trânsi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23 - 15:41 955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1-30T19:38:00Z</dcterms:modified>
  <cp:revision>19</cp:revision>
  <dc:subject/>
  <dc:title/>
</cp:coreProperties>
</file>