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, à Defesa Civil, </w:t>
      </w:r>
      <w:r>
        <w:rPr>
          <w:rFonts w:cs="Arial" w:ascii="Arial" w:hAnsi="Arial"/>
          <w:b/>
          <w:bCs/>
        </w:rPr>
        <w:t>que seja avaliado o risco de queda da árvore existente bem defronte a lixeira existente na estrada do Carmo</w:t>
      </w:r>
      <w:r>
        <w:rPr>
          <w:rFonts w:cs="Arial" w:ascii="Arial" w:hAnsi="Arial"/>
        </w:rPr>
        <w:t>, mais precisamente defronte a lixeira existente no sentido bairro do Carmo ao bairro do Pavão (um pouco após o KM 17 da estrad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possível verificar nas imagens anexas, a árvore encontra-se exposta e aparenta estar comprometida o que, caso ocorra sua queda poderá resultar em interdição da pista ou, ainda, acidente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3625850" cy="806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806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1560" cy="7970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39185" cy="809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646170" cy="8092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591560" cy="7985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1/2023 - 16:53 89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81165</wp:posOffset>
              </wp:positionH>
              <wp:positionV relativeFrom="paragraph">
                <wp:posOffset>16510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pt;mso-position-vertical-relative:text;margin-left:53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8:07:00Z</dcterms:modified>
  <cp:revision>19</cp:revision>
  <dc:subject/>
  <dc:title/>
</cp:coreProperties>
</file>