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00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enhora Elza Leite de Moraes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31 de Julho de 2010, aos 66 anos de idade, a estimada Senhora ELZA LEITE DE MORAES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ZA LEITE DE MORAES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02 de agost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4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3:33:00Z</dcterms:created>
  <dc:creator>Expediente </dc:creator>
  <dc:description/>
  <cp:keywords/>
  <dc:language>en-US</dc:language>
  <cp:lastModifiedBy>Camara</cp:lastModifiedBy>
  <dcterms:modified xsi:type="dcterms:W3CDTF">2010-08-02T13:33:00Z</dcterms:modified>
  <cp:revision>3</cp:revision>
  <dc:subject/>
  <dc:title>MOÇÃO Nº 00200/2010</dc:title>
</cp:coreProperties>
</file>