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3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aneiro de 2023.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 Gerente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informar a Vossa Senhoria que a conta corrente da Câmara Municipal neste exercício de 2023, sob nº 0576/006.00000044-4, será movimentada pelo Vereador Rafael Tanzi de Araújo – Presidente e pelo servidor Mauracy Moraes de Oliveira – Coordenador Administrativ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apresent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afael Tanzi de Araújo 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23 - 14:35 101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1-30T17:45:00Z</dcterms:modified>
  <cp:revision>17</cp:revision>
  <dc:subject/>
  <dc:title/>
</cp:coreProperties>
</file>