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s equipes de Jornalismo da Rádio Coluna FM e do site Fusão Perfeita pela brilhante cobertura realizada durante os 54º Jogos Regiona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 uma arrojada investida, as equipes de Jornalismo da Rádio Coluna FM e do Site Fusão Perfeita, apresentaram aos são-roquenses, uma grata surpresa durante o mês de Julho deste ano. Como de costume, apresentando um jornalismo de qualidade, sempre pontuado pela seriedade e imparcialidade, esses veículos de comunicação tornaram-se para nossa população, a fonte oficial de informações durante as disputas em torno dos 54º Jogos Regionais, que este ano ocorreu no município de Itu.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profissionais altamente gabaritados, ficava fácil para o amante do esporte acompanhar passo a passo, lance a lance a performance dos municípios envolvidos, em especial nossa querida Terra do Vinho. Se revezando e colhendo informações 24h por dia, este grupo nos agraciou com uma verdadeira avalanche de dados, resultados e tudo que envolveu esta grande competição. Vale lembrar que pela Internet, nossos jovens valores do jornalismo regional, informavam não só a população são-roquense, mas sim as pessoas de todos os 62 municípios participantes. Desde a cerimônia de abertura ao apagar da pira olímpica, tudo era relatado, fotografado e eternizado. 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fato único e empolgante da nossa imprensa, merece ser elogiado e homenageado, pois são atitudes como estas que fazem nossa cidade se destacar ainda mais na área jornalística. Destaco a performance impecável deste grupo formado pelos amigos Marcelo Roque, Rodrigo Garcia (Digão) e Guilherme Lion. A união destes profissionais e a determinação com que atuaram dia após dia, percorrendo todos os pontos possíveis e imagináveis, foi o fator fundamental para este grande sucesso. Enquanto Marcelo realizava participações ao vivo na rádio e colhia resultados, Rodrigo e Guilherme se alternavam em turnos, madrugada á dentro, colhendo todo material e publicando o mesmo na Internet.</w:t>
      </w:r>
    </w:p>
    <w:p>
      <w:pPr>
        <w:pStyle w:val="TextBodyIndent"/>
        <w:ind w:left="0" w:right="71" w:firstLine="360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ILTON BRASIL CAVALCANTE e JOÃO PAULO DE OLIV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s equipes de Jornalismo da Rádio Coluna FM e do site Fusão Perfeita pela brilhante cobertura realizada durante os 54º Jogos Regionais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Que da presente seja dada ciência aos jovens Marcelo Roque Redeling, Rodrigo Garcia e Guilherme Lion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30 de julh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28"/>
      </w:tblGrid>
      <w:tr>
        <w:trPr/>
        <w:tc>
          <w:tcPr>
            <w:tcW w:w="4428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ILTON BRASIL CAVALCANTE</w:t>
            </w:r>
          </w:p>
          <w:p>
            <w:pPr>
              <w:pStyle w:val="Normal"/>
              <w:tabs>
                <w:tab w:val="clear" w:pos="708"/>
                <w:tab w:val="center" w:pos="2106" w:leader="none"/>
                <w:tab w:val="right" w:pos="421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(Tio Milton) 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3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41:00Z</dcterms:created>
  <dc:creator>Expediente </dc:creator>
  <dc:description/>
  <cp:keywords/>
  <dc:language>en-US</dc:language>
  <cp:lastModifiedBy>Camara</cp:lastModifiedBy>
  <cp:lastPrinted>2010-08-05T10:41:00Z</cp:lastPrinted>
  <dcterms:modified xsi:type="dcterms:W3CDTF">2010-08-05T13:42:00Z</dcterms:modified>
  <cp:revision>3</cp:revision>
  <dc:subject/>
  <dc:title>MOÇÃO Nº 00197/2010</dc:title>
</cp:coreProperties>
</file>