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96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s atletas que representaram São Roque nos Jogos Regionais em Itu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o último mês a cidade de Itu foi mais uma vez sede dos Jogos Regionais. Dentre várias vezes em que já sediou os Jogos, a última foi em 2008. Durante os 53º Jogos Regionais aquela cidade foi palco de grandes competições esportivas envolvendo milhares de atletas e dezenas de cidades.</w:t>
      </w:r>
    </w:p>
    <w:p>
      <w:pPr>
        <w:pStyle w:val="TextBodyIndent"/>
        <w:ind w:left="0" w:firstLine="360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s Jogos Regionais, junto com os Jogos Abertos, são as mais importantes competições realizadas no interior do estado. Sua organização conta com cerca de 70 cidades e um número aproximado de nove mil pessoas entre atletas, comissão técnica, equipe de apoio e organização que movimentaram a cidade de Itu durante as competições.</w:t>
      </w:r>
    </w:p>
    <w:p>
      <w:pPr>
        <w:pStyle w:val="TextBodyIndent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  <w:t>Ao compreender o papel redentor do esporte, percebemos mais nitidamente a glória contida na conquista de uma medalha. Passamos a nos orgulhar ainda mais da disciplina, do sacrifício, da força de vontade, da capacidade de superação e da transposição de limites, virtudes indispensáveis para aqueles que buscam o topo do pódio e a glória da vitória.</w:t>
      </w:r>
    </w:p>
    <w:p>
      <w:pPr>
        <w:pStyle w:val="TextBodyIndent"/>
        <w:ind w:left="0" w:firstLine="3600"/>
        <w:rPr>
          <w:szCs w:val="24"/>
        </w:rPr>
      </w:pPr>
      <w:r>
        <w:rPr>
          <w:rFonts w:cs="Arial"/>
          <w:szCs w:val="24"/>
        </w:rPr>
        <w:t>Sob esta perspectiva, devemos congratular e nos orgulhar profundamente dos atletas são-roquenses que, através de uma intensiva preparação, trouxeram para o nosso município diversas medalhas de ouro, prata e bronze nas mais diversas modalidades esportivas. A expressiva participação foi resultado do esmero e da impecável participação dos atletas medalhistas nos Jogos Regionais, quais sejam: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MILTON BRASIL CAVALCANTE E JOÃO PAULO DE OLIVEIRA</w:t>
      </w:r>
      <w:r>
        <w:rPr>
          <w:szCs w:val="24"/>
        </w:rPr>
        <w:t xml:space="preserve">, Vereadores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aos atletas que representaram São Roque nos Jogos Regionais em Itu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s homenageados.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ulh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o Milt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37/2010</w:t>
      </w:r>
    </w:p>
    <w:sectPr>
      <w:type w:val="nextPage"/>
      <w:pgSz w:w="11906" w:h="16838"/>
      <w:pgMar w:left="1701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14:00Z</dcterms:created>
  <dc:creator>Expediente </dc:creator>
  <dc:description/>
  <cp:keywords/>
  <dc:language>en-US</dc:language>
  <cp:lastModifiedBy>Camara</cp:lastModifiedBy>
  <dcterms:modified xsi:type="dcterms:W3CDTF">2010-08-05T11:15:00Z</dcterms:modified>
  <cp:revision>3</cp:revision>
  <dc:subject/>
  <dc:title>MOÇÃO Nº 00196/2010</dc:title>
</cp:coreProperties>
</file>