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Uniodonto pela inauguração da filial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31 de Julho ocorrerá, à partir da 10:30 hrs, a inauguração das dependências da Unidonto em São Roque. Cooperativa com 31 anos de existência, a Unidonto conta com mais 20.000 cooperados, através de 130 cooperativas espalhadas por todo o país. Através de preços acessíveis e experiência comprovada, a Unidonto busca oferecer aos nossos cidadãos planos odontológicos diversificados e acessíveis, empresa que em muito contribuirá ao bem-estar de nossa popul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a boa nova deve ser regozijada por todos os São Roquenses, uma vez que contribui de forma notável para a economia e bem-estar de nosso povo. Deixamos aqui, enquanto são-roquenses, nossas boas-vindas à Unidonto, desejando sorte e prosperidade nessa importante empreitad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Uniodonto pela inauguração da filial em São Roque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Unidonto, Ilustríssimo Sr. Maud Nogueira Frago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47:00Z</dcterms:created>
  <dc:creator>Expediente </dc:creator>
  <dc:description/>
  <cp:keywords/>
  <dc:language>en-US</dc:language>
  <cp:lastModifiedBy>ramos</cp:lastModifiedBy>
  <dcterms:modified xsi:type="dcterms:W3CDTF">2010-07-28T20:00:00Z</dcterms:modified>
  <cp:revision>3</cp:revision>
  <dc:subject/>
  <dc:title>MOÇÃO Nº 00194/2010</dc:title>
</cp:coreProperties>
</file>