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9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Cirso Prisco, carinhosamente conhecido como Priscã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Julho de 2010, aos 44 anos de idade, o estimado Senhor CIRSO PRISCO, carinhosamente conhecido como Priscã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IRSO PRISC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jul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84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35:00Z</dcterms:created>
  <dc:creator>Expediente </dc:creator>
  <dc:description/>
  <cp:keywords/>
  <dc:language>en-US</dc:language>
  <cp:lastModifiedBy>Expediente </cp:lastModifiedBy>
  <dcterms:modified xsi:type="dcterms:W3CDTF">2010-07-28T13:15:00Z</dcterms:modified>
  <cp:revision>3</cp:revision>
  <dc:subject/>
  <dc:title>MOÇÃO Nº 00193/2010</dc:title>
</cp:coreProperties>
</file>