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89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jovem atleta Geísa Arcanjo campeã mundial de atletismo juvenil.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 são roquense Geisa Arcanjo, de 18 anos, é a nova campeã mundial do arremesso do peso juvenil. Ela ganhou a medalha de ouro nesta terça-feira em Moncton (Canadá). Geisa, que lançou o implemento a 17,02 m na terceira tentativa, deixou em segundo a líder do ranking mundial da categoria, a chinesa Qianqian Meng, com 16,94m. Completou o pódio a também chinesa Shuang Cui, com 16,13 m. Confirmada a </w:t>
      </w:r>
      <w:hyperlink r:id="rId3" w:tgtFrame="_top">
        <w:r>
          <w:rPr>
            <w:rStyle w:val="InternetLink"/>
            <w:b w:val="false"/>
            <w:bCs/>
            <w:sz w:val="22"/>
            <w:szCs w:val="22"/>
          </w:rPr>
          <w:t>vitória,</w:t>
        </w:r>
      </w:hyperlink>
      <w:r>
        <w:rPr>
          <w:sz w:val="22"/>
          <w:szCs w:val="22"/>
        </w:rPr>
        <w:t xml:space="preserve"> a atleta comemorou bastante e deu a volta olímpica com bandeira do Brasil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>Feito inédito em nosso país, Geisa mostra que não há limites instransponíveis quando temos a força, o caráter e a convicção de vencê-los. Devemos congratular essa estrela no esporte nacional por essa grande conquista, não apenas por encher o nosso peito de orgulho ao levar nossas cores ao topo do pódio, mas por mostrar que, com o necessário apoio, disciplina e dedicação, muito podem fazer nossos jovens por esse grande paí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ODRIGO NUNES DE OLIVEIRA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à jovem atleta Geísa Arcanjo campeã mundial de atletismo juvenil.</w:t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lh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55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yle631">
    <w:name w:val="style631"/>
    <w:basedOn w:val="Fontepargpadro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bril.com.br/futebol/vitori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9:47:00Z</dcterms:created>
  <dc:creator>Expediente </dc:creator>
  <dc:description/>
  <cp:keywords/>
  <dc:language>en-US</dc:language>
  <cp:lastModifiedBy>ramos</cp:lastModifiedBy>
  <dcterms:modified xsi:type="dcterms:W3CDTF">2010-07-28T20:23:00Z</dcterms:modified>
  <cp:revision>3</cp:revision>
  <dc:subject/>
  <dc:title>MOÇÃO Nº 00189/2010</dc:title>
</cp:coreProperties>
</file>