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5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Carlos Fermian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dezembro de 2022, o estimado Senhor LUIZ CARLOS FERMIAN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LUIZ CARLOS FERMIAN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3 - 14:02 218/2023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1-30T14:19:00Z</dcterms:modified>
  <cp:revision>19</cp:revision>
  <dc:subject/>
  <dc:title>(PROPOSITURA) Nº (SEQUENCIA)</dc:title>
</cp:coreProperties>
</file>